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муниципального образования город Краснодар «Детский сад комбинированного вида № 104 «Рукавич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муниципального образования город Краснодар «Детский сад комбинированного вида № 104 «Рукави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наименование: </w:t>
      </w:r>
      <w:r>
        <w:rPr>
          <w:rFonts w:cs="Times New Roman" w:ascii="Times New Roman" w:hAnsi="Times New Roman"/>
          <w:sz w:val="28"/>
          <w:szCs w:val="28"/>
        </w:rPr>
        <w:t>МБДОУ МО г. Краснодар «Детский сад № 10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и факт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350002, г. Краснодар ул. Кузнечная, 13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100739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 102230161996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ПО 2610154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ТО 03401369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ВЭД 85.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МО г. Краснодар «Детский сад № 10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Ири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18)313-72-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: 8(861)255-64-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ad104@kubannet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kovichka1963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104.centersta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ДОУ МО г. Краснодар «Детский сад № 10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50002, г. Краснодар ул. Кузнечная, 133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255-64-02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rukovichka1963@mail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lang w:val="en-US"/>
        </w:rPr>
        <w:t xml:space="preserve">       2310073965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    231001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ИК        040349001</w:t>
      </w:r>
    </w:p>
    <w:p>
      <w:pPr>
        <w:pStyle w:val="Normal"/>
        <w:tabs>
          <w:tab w:val="clear" w:pos="708"/>
          <w:tab w:val="left" w:pos="1492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/счет 40701810800003000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92507036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230161996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жное главное управление Центрального Банка Российско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по адресу 350016, г. Краснодар, ул.Тихорецкая,8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tabs>
        <w:tab w:val="clear" w:pos="708"/>
        <w:tab w:val="left" w:pos="149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04@kubannet.ru" TargetMode="External"/><Relationship Id="rId3" Type="http://schemas.openxmlformats.org/officeDocument/2006/relationships/hyperlink" Target="mailto:rukovichka1963@mail.ru" TargetMode="External"/><Relationship Id="rId4" Type="http://schemas.openxmlformats.org/officeDocument/2006/relationships/hyperlink" Target="http://ds104.centersta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58:00Z</dcterms:created>
  <dc:creator>Вера Павловна</dc:creator>
  <dc:description/>
  <cp:keywords/>
  <dc:language>en-US</dc:language>
  <cp:lastModifiedBy>543</cp:lastModifiedBy>
  <cp:lastPrinted>2019-03-19T10:34:00Z</cp:lastPrinted>
  <dcterms:modified xsi:type="dcterms:W3CDTF">2020-06-14T15:12:00Z</dcterms:modified>
  <cp:revision>17</cp:revision>
  <dc:subject/>
  <dc:title/>
</cp:coreProperties>
</file>